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кзаменационные вопрос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Integral Form of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rvation of Ma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rvation of Momentu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rvation of Ener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quations of State for a Perfect Ga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tropy and the Second Law of Thermodynamic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ctor Notation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The Conservation Form of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ctor and Vector-Matrix Not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nkine-Hugoniot Rel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Primitive Variable Form of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her Forms of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ves for a Scalar Model Proble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ves for a Vector Model Proble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Characteristic Form of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mple Wav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ansion Wav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Compression Waves and Shock Wav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Contact Discontinuit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pression Waves and Shock Wav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near Advection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gers' Equ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nconvex Scalar Conservation La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tropy Condi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iemann Problem for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iemann Problem for Linear Systems of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ree-Wave Linear Approximations - Roe's Approximate Riemann Solver  for the Euler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e Averag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iemann Problem for Scalar Conservation Law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merical Err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gendre Polynomial Ser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byshev Polynomial Ser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urier Seri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ynomial Interpolation - Lagrange For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ynomial Interpolation - Newton For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ynomial Interpolation - Taylor Series For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ecewise Interpolation-Polynomial Reconstruc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raged Interpolation-Polynomial Reconstruc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construction via the Primitive Fun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constructions with Subcell Resolu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nge-Kutta Methods for Solving Ordinary Differential Equa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CFL Condi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ux Averag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ux Splitt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ux Split For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ux Reconstru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ysical Viscos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ificial Viscosity Form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notonicity Preserv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tal Variation Diminishing (TVD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sentially Nonoscillatory (ENO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notone Method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unov's First-Order Upwind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e's First-Order Upwind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x-Friedrichs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x-Wendroff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am-Warming Second-Order Upwind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n Leer Flux Vector Splitt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ten's First-Order Upwind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n Leer's Flux-Limited Metho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eby's Flux-Limited Method (TVD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kravarthy-Osher Flux-Limited Methods (TVD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ee-Roe Flux-Limited Method (TVD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ris-Book Flux-Corrected Method (FCT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u-Osher Methods (ENO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lella-Woodward Reconstruction-Evolution Method (PPM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Harten-Engquist-Osher-Chakravarthy Reconstruction-Evolution Methods (ENO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4-11-15T14:36:00Z</dcterms:modified>
  <cp:revision>40</cp:revision>
  <dc:subject/>
  <dc:title/>
</cp:coreProperties>
</file>